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vember 25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SH Foundation Update</w:t>
        <w:tab/>
        <w:tab/>
        <w:tab/>
        <w:tab/>
        <w:tab/>
        <w:t>Amy Daniels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of  New Principal at La Mesa</w:t>
        <w:tab/>
        <w:tab/>
        <w:tab/>
        <w:t>Michele Krantz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 Data</w:t>
        <w:tab/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hletic Department Presentation</w:t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>Finals Schedule Changes for 2013-14</w:t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 Update</w:t>
        <w:tab/>
        <w:tab/>
        <w:tab/>
        <w:tab/>
        <w:tab/>
        <w:tab/>
        <w:t xml:space="preserve">Sal Fria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  <w:tab/>
        <w:t>-No school on Nov.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(Happy Thanksgiving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ASB Movie Night on Tuesday, Dec.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GV Band Chili’s Night on Wednesday, Dec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AFJROTC Military Ball on Thursday, Dec.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Choir Winter Concert on Wednesday, Dec.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Band Winter Concert on Friday, Dec.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Finals on Dec 17, 18, and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Non student work day on Friday, Dec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School resumes Monday, January 13,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Martin Luther King Day on 1/20/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January 27,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8:00Z</dcterms:created>
  <dc:creator>Preferred User</dc:creator>
  <dc:description/>
  <dc:language>en-US</dc:language>
  <cp:lastModifiedBy>Administrator</cp:lastModifiedBy>
  <cp:lastPrinted>2013-11-20T09:07:00Z</cp:lastPrinted>
  <dcterms:modified xsi:type="dcterms:W3CDTF">2013-11-20T17:08:00Z</dcterms:modified>
  <cp:revision>2</cp:revision>
  <dc:subject/>
  <dc:title/>
</cp:coreProperties>
</file>